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01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Upute za prijavite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Datum objave javnog poziva: </w:t>
      </w:r>
      <w:r>
        <w:rPr>
          <w:rFonts w:cs="Arial" w:ascii="Arial" w:hAnsi="Arial"/>
          <w:b/>
          <w:sz w:val="22"/>
          <w:szCs w:val="22"/>
        </w:rPr>
        <w:t>2. veljače 2024. g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ok za dostavu prijava: </w:t>
      </w:r>
      <w:r>
        <w:rPr>
          <w:rFonts w:cs="Arial" w:ascii="Arial" w:hAnsi="Arial"/>
          <w:b/>
          <w:sz w:val="22"/>
          <w:szCs w:val="22"/>
        </w:rPr>
        <w:t>2. ožujka 2024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adrža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FINANCIRANJE GODIŠNJEG PROGRAMA UDRUGA USPORTU GRADA KUTINE ZA  2024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OPIS PROBLEMA ČIJEM SE RJEŠAVANJU ŽELI DOPRINIJETI OVIM JAVNIM POZI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CILJEVI NATJEČAJA I PRIORITETI ZA DODJELU SRED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PLANIRANI IZNOSI I UKUPNA VRIJEDNOST JAVNOG POZ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ORMALNI UVJETI JAVNOG POZ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rihvatljivi prijavitelji: tko može podnijeti prijav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ihvatljivi troškovi koji će se financirati ovim natječa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KO SE PRIJAVIT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Obrazac opisa programa/ projekt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Sadržaj Opisnog obra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Obrazac proračuna projekta</w:t>
        <w:br/>
        <w:br/>
        <w:t>3.2.1. Sadržaj obrasca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Popis priloga koje je potrebno priložiti uz prij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Gdje poslati prijav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Rok za slanje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Kome se obratiti ukoliko imate pitanja?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4. PROCJENA PRIJAVA I DONOŠENJE ODLUKE O DODJELI SRED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 Pregled prijava u odnosu na formalne uvjete Javnog poz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cjena prijava koje su zadovoljile propisane uvjete javnog poziva</w:t>
        <w:br/>
        <w:t>4.3. Obavijest o donesenoj odluci o dodjeli financijskih sred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PIS NATJEČAJNE DOKUMENTACIJE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FINANCIRANJE GODIŠNJEG PROGRAMA UDRUGA USPORTU GRADA KUTINE ZA  202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OPIS PROBLEMA ČIJEM SE RJEŠAVANJU ŽELI DOPRINIJE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VIM NATJEČAJ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se provodi zbog nedovoljnog ulaganja u sport i sportske aktivnosti, zbog jačanja sportskih udruga te razvoja i promicanja spor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2 CILJEVI NATJEČAJA I PRIORITETI ZA DODJELU SREDST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ciljevi natječaja Grada Kutine i Zajednice sportskih udruga Grada Kutine: </w:t>
        <w:br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Ulaganje u razvoj mlađih sportaša, radi stvaranja široke kvalitativne osnove kao uvjeta daljeg napretka, odnosno očuvanju dostignute razine kvalitete kutinskog spo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Unapređenje vrhunske sportske opreme koja potiče razvoj sporta i doprinosi ugledu Grada Ku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i ciljevi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Poticanje uključivanja u sport što većeg broja građana, osobito djece i mladež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i za dodjelu sredstv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ortske udruge (klubo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3 PLANIRANI IZNOSI I UKUPNA VRIJEDNOST NATJEČ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Za financiranje programa/projekata u okviru ovog Natječaja raspoloživ je iznos od </w:t>
      </w:r>
      <w:r>
        <w:rPr>
          <w:rFonts w:cs="Arial" w:ascii="Arial" w:hAnsi="Arial"/>
          <w:b/>
          <w:sz w:val="22"/>
          <w:szCs w:val="22"/>
        </w:rPr>
        <w:t xml:space="preserve"> 490.70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 financiranje programa energenti i održavanje u okviru ovog Natječaja raspoloživ je </w:t>
        <w:br/>
        <w:t xml:space="preserve">     iznos od </w:t>
      </w:r>
      <w:r>
        <w:rPr>
          <w:rFonts w:cs="Arial" w:ascii="Arial" w:hAnsi="Arial"/>
          <w:b/>
          <w:sz w:val="22"/>
          <w:szCs w:val="22"/>
        </w:rPr>
        <w:t>13.30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Za rad Zajednice – </w:t>
      </w:r>
      <w:r>
        <w:rPr>
          <w:rFonts w:cs="Arial" w:ascii="Arial" w:hAnsi="Arial"/>
          <w:b/>
          <w:sz w:val="22"/>
          <w:szCs w:val="22"/>
        </w:rPr>
        <w:t>98.900,00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ATJEČAJ – 66.400,00 EU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MANIFESTACIJE – 11.00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ajednica – 21.50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RK MOSLAVINA – </w:t>
      </w:r>
      <w:r>
        <w:rPr>
          <w:rFonts w:cs="Arial" w:ascii="Arial" w:hAnsi="Arial"/>
          <w:b/>
          <w:sz w:val="22"/>
          <w:szCs w:val="22"/>
        </w:rPr>
        <w:t>187.000,00 EU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HNŠK MOSLAVINA – </w:t>
      </w:r>
      <w:r>
        <w:rPr>
          <w:rFonts w:cs="Arial" w:ascii="Arial" w:hAnsi="Arial"/>
          <w:b/>
          <w:sz w:val="22"/>
          <w:szCs w:val="22"/>
        </w:rPr>
        <w:t xml:space="preserve"> 74.500,00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6) ŠKOLA NOGOMETA – </w:t>
      </w:r>
      <w:r>
        <w:rPr>
          <w:rFonts w:cs="Arial" w:ascii="Arial" w:hAnsi="Arial"/>
          <w:b/>
          <w:sz w:val="22"/>
          <w:szCs w:val="22"/>
        </w:rPr>
        <w:t>22.30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) ŠKOLA RUKOMETA – </w:t>
      </w:r>
      <w:r>
        <w:rPr>
          <w:rFonts w:cs="Arial" w:ascii="Arial" w:hAnsi="Arial"/>
          <w:b/>
          <w:sz w:val="22"/>
          <w:szCs w:val="22"/>
        </w:rPr>
        <w:t>12.600,0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ŠKOLA ŽENSKOG RUKOMETA – </w:t>
      </w:r>
      <w:r>
        <w:rPr>
          <w:rFonts w:cs="Arial" w:ascii="Arial" w:hAnsi="Arial"/>
          <w:b/>
          <w:sz w:val="22"/>
          <w:szCs w:val="22"/>
        </w:rPr>
        <w:t>20.200,00 EU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9) DONACIJE ZA KORIŠTENJE SADRŽAJA –</w:t>
      </w:r>
      <w:r>
        <w:rPr>
          <w:rFonts w:cs="Arial" w:ascii="Arial" w:hAnsi="Arial"/>
          <w:b/>
          <w:sz w:val="22"/>
          <w:szCs w:val="22"/>
        </w:rPr>
        <w:t xml:space="preserve"> 61.9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ivani broj udruga koji će se financirati u sklopu natječaja iznosi 30. Prioritetno načelo za odobravanje financijskih sredstava na temelju kojih prednost u odobravanju financijskih sredstava može ostvariti određeni prijavitelj je da je Udruga punopravni član zajedn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Navedeno je podložno promjenama na temelju Izmjena i dopuna financijskog plana za 2024. godi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FORMALNI UVJETI NATJEČ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Prihvatljivi prijavitelji: tko može podnijeti prijavu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vaj javni poziv mogu se javiti sve udruge punopravne članice Zajednice sportskih udruga Grada Kutine, čiji su ciljevi i djelatnost usmjereni ka zadovoljenju javnih potreba građana u području sporta, odnosno aktivnosti usmjerene prema razvoju i promicanju sporta, a kojima temeljna svrha nije stjecanje dobiti. Udruge koje se javljaju na ovaj javni poziv moraju biti upisane u Registar udruga, Registar neprofitnih organizacija i u Registar sportskih djelatnos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a se svojim statusom opredijelila za obavljanje djelatnosti i aktivnosti koje su predmet financiranja i kojima promiče uvjerenja i ciljeve koji nisu u suprotnosti s Ustavom i zakon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financiranja mora uredno ispunjavati obveze iz svih prethodno sklopljenih ugovora o financiranju iz javnih izvora, u suprotnom svaka prijava novog programa i/ili projekta na javni natječaj bilo kojeg davatel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h sredstava bit će odbijena, sukladno uvjetima koje propisuje pojedini davatelj financijskih sred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Korisnik financiranja mora uredno ispunjavati obveze plaćanja doprinosa za mirovinsko i zdravstveno osiguranje i plaćanja poreza te druga davanja prema državnom proračunu i proračunima jedinica loka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uprave, a protiv korisnika financiranja, odnosno osobe ovlaštene za zastupanje udruge i voditelja programa ili projekta ne vodi se kazneni postupak i nije pravomoćno osuđen za prekršaj određen član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stavkom 2. alinejom c), odnosno pravomoćno osuđen za počinjenje kaznenog djela određenog člankom 48. stavkom 2. alinejom d) ove Uredbe ili uvjetima javnog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avni poziv mogu se javiti sve udruge koje ispunjavaju prethodno navedene uvjete, uz dostavu dokaza o usklađenju svojih statuta sa odredbama Zakona o udrug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2.2 Prihvatljivi troškovi koji će se financirati ovim natječaj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ljivi troškovi su troškovi koje je imao korisnik financiranja te koji ispunjavaju sve sljedeće kriter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stali su za vrijeme razdoblja provedbe programa u skladu s ugovorom osim troškova koji se odnose na završne izvještaje, troškova revizije i troškova vrednovanja, a plaćeni su do datuma odobravanja završnog izvještaja. Usluge ili radove mogu započeti prije početka provedbenog razdoblja, ali ugovori ne mogu biti sklopljeni prije prvog dana razdoblja provedbe ugov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oraju biti navedeni u ukupnom predviđenom proračunu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žni su za provođenje programa koji je predmetom dodjele financijskih sredsta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ogu biti identificirani i provjereni i koji su računovodstveno evidentirani kod korisnika financiranja prema važećim propisima o računovodstvu neprofitnih organizaci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ebaju biti umjereni, opravdani i usuglašeni sa zahtjevima racionalnog financijskog upravljanja, sukladno načelima ekonomičnosti i učinkovit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U skladu s prihvatljivim troškovima iz stavka 1. ovoga članka i kada je to relevantno za poštivanje propisa o javnoj nabavi, prihvatljivim se smatraju sljedeći izravni troškovi korisnika financiranja i njegovih partnera: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e, članarine, registracije, startnine i sl. za sve selekcije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organizacije domaćih utakmica, turnira i sl. (uključuje samo troškove koje je svaki klub obavezan platiti da bi se natjecanje moglo održati – ne uključuje nagradne fondove, troškove smještaja (osim za suce i delegate), troškove prehrane, medalje, pehare i sl.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oškovi putovanja – odnosi se samo na sportaše i trenere (prateće osobe se ne računaju u ukupan broj); troškovi se odnose samo na natjecanja u redovnoj ligi ili na prvenstvo županije ili Hrvatske (pozivni turniri i međunarodni turniri koji nisu u kalendaru matičnog saveza se ne obračunavaju)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o – liječnički pregledi; ostali troškovi poput pripreme terena na natjecanje i sl. (energenti ne ulaze u ovu i sl.). Sve navedene troškove iz ove stavke treba posebno navesti u dodatnom izvješć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Prihvatljivim se </w:t>
      </w:r>
      <w:r>
        <w:rPr>
          <w:rFonts w:cs="Arial" w:ascii="Arial" w:hAnsi="Arial"/>
          <w:b/>
          <w:sz w:val="22"/>
          <w:szCs w:val="22"/>
        </w:rPr>
        <w:t>neće</w:t>
      </w:r>
      <w:r>
        <w:rPr>
          <w:rFonts w:cs="Arial" w:ascii="Arial" w:hAnsi="Arial"/>
          <w:sz w:val="22"/>
          <w:szCs w:val="22"/>
        </w:rPr>
        <w:t xml:space="preserve"> smatrati sljedeći troškov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govi i stavke za pokrivanje gubitaka ili dugov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e kamat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ke koje se već financiraju iz javnih izvor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ovina zemljišta ili građevina, osim kada je to nužno za izravno provođenje programa ili projekta, kada se vlasništvo mora prenijeti na korisnika financiranja i/ili partnere najkasnije po završetku programa ili projekt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ici na tečajnim razlikama, i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vi trećim stran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3. KAKO SE PRIJAVITI? OBVEZNA DOKUMENTA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ijave, isključivo ispunjenje računalom, se podnose na posebnim obrasci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1. Obrazac opisa programa/ proje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Obrazac proračuna proje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 Popis priloga koje je potrebno priložiti uz prij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brazac izjave o nepostojanju dvostrukog financir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brasci 1-4 kriter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vi propisani obrasci trebaju biti potpisani i ovjereni pečatom od strane ovlaštene osobe podnositelja zahtjeva i voditelja programa ili projekta i dostavljeni u izvorniku, u broju primjeraka koji je propisan uvjetima natječaja. U slučaju kada se prijavna dokumentacija podnosi elektroničkim putem, davatelju financijskih obvezno se dostavlja jedan tiskani potpisani i ovjereni primjerak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1 Sadržaj Opisnog obra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pisni obrazac projekta / programa dio je obvezne dokumenta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i podatke o prijavitelju, partnerima te sadržaju projekta / programa koji se predlaže za financi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u kojima nedostaju podaci vezani uz sadržaj projekta neće biti uzeti u razmat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je potrebno ispuniti na računalu. Rukom ispisani obrasci neće biti uzeti u razmatr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opisni obrazac sadrži gore navedene nedostatke, prijava će se smatrati nevažeć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 Sadržaj obrasca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je potrebno ispuniti na računalu. Rukom ispisani obrasci neće biti uzeti u razmatr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Popis priloga koje je potrebno priložiti uz prijavu</w:t>
      </w:r>
    </w:p>
    <w:p>
      <w:pPr>
        <w:pStyle w:val="Contents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njen i ovjeren opći obrazac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njeni i ovjereni programski obrasci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en obrazac o nepostojanju dvostrukog financiranja te točnosti i istinitosti podataka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ješenja o upisu u Registar udruga Republike Hrvatsk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rješenje ureda državne uprave) koje dokazuje mandat osoba za zastupanje i usklađivanje Statuta sa Zakonom o udrugama ili izvadak  iz Registra udru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liku izvatka  o upisu u Registar sportskih djelat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az o upisu u Registar neprofitnih organizacija ( RNO broj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u diplome ili licence stručnih osoba u udruzi ( trenera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 o sudjelovanju na natjecanju koje je navedeno za bodovanje (završni bilten sa natjecanja, službeni glasnik ili konačna tablica s poretkom sudion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gistriranih član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pija zapisnika sa zadnje sjednice Skupštine,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ada za 2024. godinu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plan za 2024. Godinu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b/>
          <w:sz w:val="22"/>
          <w:szCs w:val="22"/>
        </w:rPr>
        <w:t>Potvrda o nekažnjavanju osobe ovlaštene za zastupanje udruge i osobe voditelja programa/ projekta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b/>
          <w:sz w:val="22"/>
          <w:szCs w:val="22"/>
        </w:rPr>
        <w:t>Dokaz o plaćenim doprinosima, porezima i drugim davanjima prema državnom proraču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 Gdje poslati prijav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obrasce i propisanu dokumentaciju potrebno je poslati u papirnatom i elektroničkom obl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natječaj dostavlja se preporučeno poštom ili osob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ijave se šalju na sljedeću adresu: </w:t>
        <w:br/>
        <w:br/>
      </w:r>
      <w:r>
        <w:rPr>
          <w:rFonts w:cs="Arial" w:ascii="Arial" w:hAnsi="Arial"/>
          <w:b/>
          <w:sz w:val="28"/>
          <w:szCs w:val="28"/>
        </w:rPr>
        <w:t>Zajednica sportskih udruga Grada Kutine, Hrvatskih</w:t>
        <w:br/>
        <w:t xml:space="preserve">  branitelja 8, 44320 Kutina (Športski centar Kutin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LI mailom na zajednicasportovakt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Rok za slanje prija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Rok za prijavu na natječaj je </w:t>
      </w:r>
      <w:r>
        <w:rPr>
          <w:rFonts w:cs="Arial" w:ascii="Arial" w:hAnsi="Arial"/>
          <w:b/>
          <w:sz w:val="22"/>
          <w:szCs w:val="22"/>
        </w:rPr>
        <w:t xml:space="preserve">2. ožujak 2024.god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rijava je dostavljena u roku ako je na prijamnom pečatu razvidno da je zaprimljena u pošti do kraja datuma koji je naznačen kao rok za prijavu na natječ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je prijava dostavljena osobno u Zajednicu, prijavitelju će biti izdana potvrda o točnom vremenu prijama pošilj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prijave poslane izvan roka neće biti uzete u razmat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 Kome se obratiti ukoliko imate pitanj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ajednicasportovakt@gmail.com</w:t>
        </w:r>
      </w:hyperlink>
      <w:r>
        <w:rPr>
          <w:rFonts w:cs="Arial" w:ascii="Arial" w:hAnsi="Arial"/>
          <w:sz w:val="22"/>
          <w:szCs w:val="22"/>
        </w:rPr>
        <w:t xml:space="preserve"> ili Zajednica sportskih udruga Grada Kutine, Hrvatskih branitelja 8, Kutina (Športski centar Kutin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i na pojedine upite u najkraćem mogućem roku poslat će se izravno na adrese onih koji su pitanja postavili, a odgovori na najčešće postavljena objavit će se na sljedećoj web stranici Grada Kutin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utina.hr</w:t>
        </w:r>
      </w:hyperlink>
      <w:r>
        <w:rPr>
          <w:rFonts w:cs="Arial" w:ascii="Arial" w:hAnsi="Arial"/>
          <w:sz w:val="22"/>
          <w:szCs w:val="22"/>
        </w:rPr>
        <w:t xml:space="preserve"> i službenim stranicama Zajednice sportskih udruga grada Kutine i to najkasnije 7 dana prije isteka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 svrhu osiguranja ravnopravnosti svih potencijalnih prijavitelj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sredstava ne može davati prethodna mišljenja o prihvatljivosti prijavitelja, partnera, aktivnosti ili troškova navedenih u prija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4. PROCJENA PRIJAVA I DONOŠENJE ODLUKE O DODJELI SREDSTAVA</w:t>
        <w:br/>
        <w:br/>
      </w:r>
      <w:r>
        <w:rPr>
          <w:rFonts w:cs="Arial" w:ascii="Arial" w:hAnsi="Arial"/>
          <w:sz w:val="22"/>
          <w:szCs w:val="22"/>
          <w:lang w:val="hr-HR"/>
        </w:rPr>
        <w:t>Sve pristigle i zaprimljene prijave proći će kroz sljedeću proceduru: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.1. Pregled prijava u odnosu na formalne uvjete Javnog poziva</w:t>
        <w:br/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vatelj financijskih sredstava ustrojava posebno tijelo za provjeru formalnih uvjeta natječaja (dalje: Povjerenstvo za provjeru formalnih uvjeta natječaja)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Povjerenstvo za provjeru formalnih uvjeta javnog poziva </w:t>
      </w:r>
      <w:r>
        <w:rPr>
          <w:sz w:val="22"/>
          <w:szCs w:val="22"/>
        </w:rPr>
        <w:t xml:space="preserve">utvrđuje: </w:t>
      </w:r>
    </w:p>
    <w:p>
      <w:pPr>
        <w:pStyle w:val="Odlomakpopisa1"/>
        <w:numPr>
          <w:ilvl w:val="0"/>
          <w:numId w:val="4"/>
        </w:numPr>
        <w:snapToGrid w:val="true"/>
        <w:rPr/>
      </w:pPr>
      <w:r>
        <w:rPr>
          <w:rFonts w:cs="Arial" w:ascii="Arial" w:hAnsi="Arial"/>
          <w:sz w:val="22"/>
          <w:szCs w:val="22"/>
          <w:lang w:val="sl-SI"/>
        </w:rPr>
        <w:t>je li prijava dostavljena na javni poziv  u zadanome roku,</w:t>
      </w:r>
    </w:p>
    <w:p>
      <w:pPr>
        <w:pStyle w:val="Odlomakpopisa1"/>
        <w:numPr>
          <w:ilvl w:val="0"/>
          <w:numId w:val="4"/>
        </w:numPr>
        <w:snapToGrid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esu li dostavljeni, potpisani i ovjereni svi obvezni obrasci,</w:t>
      </w:r>
    </w:p>
    <w:p>
      <w:pPr>
        <w:pStyle w:val="Odlomakpopisa1"/>
        <w:numPr>
          <w:ilvl w:val="0"/>
          <w:numId w:val="4"/>
        </w:numPr>
        <w:snapToGrid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je li dostavljena sva obvezna popratna dokumentacija,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jere svih pristiglih i zaprimljenih prijava u odnosu na formalne uvjete javnog poziv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>Također, davatelj će pisanim putem obavijestiti sve prijavitelje koji nisu zadovoljili propisane uvjete o razlozima odbijanja njihove prijave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4.2. Ocjena prijava koje su zadovoljile propisane uvjete javnog poziva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ustrojava Povjerenstvo za procjenu kvalitete/vrijednosti prij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pristigla i zaprimljena prijava ocjenjuje se temeljem Kriterija za sufinanciranje sportskih udruga članica Zajednice sportskih udruga Grada Kutine, a koji su naznačeni na obrascima programa za koje se traži financi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Obavijest o donesenoj odluci o dodjeli financijskih sredst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2"/>
          <w:szCs w:val="22"/>
        </w:rPr>
        <w:t>Svi prijavitelji, čije su prijave ušle u postupak ocjene, biti će obaviješteni o donesenoj odluci o dodjeli financijskih sredstava projektima/programima u sklopu natječ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druge se mogu žaliti na donesene odluke o dodjeli financijskih sredstava pisanim putem u roku od 8 dana od dana dobivene odluke o dodjeli financijskih sred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PIS NATJEČAJNE DOKUMEN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Javni poz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Up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Opći obrazac (podaci klubo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Programski zahtjev – sportske udru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Programski zahtjev – energ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Programski zahtjev – sportske manifest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 Kriteriji – javni poz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 Obrasci 1-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Kriteriji – energ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Izjava – dvostruko financiran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Primjer u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none"/>
      </w:tabs>
      <w:snapToGrid w:val="false"/>
    </w:pPr>
    <w:rPr>
      <w:rFonts w:eastAsia="Calibri"/>
      <w:b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napToGrid w:val="false"/>
      <w:ind w:left="720" w:hanging="0"/>
    </w:pPr>
    <w:rPr>
      <w:rFonts w:eastAsia="Calibri"/>
      <w:szCs w:val="20"/>
      <w:lang w:val="en-GB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rFonts w:eastAsia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jednicasportovakt@gmail.com" TargetMode="External"/><Relationship Id="rId4" Type="http://schemas.openxmlformats.org/officeDocument/2006/relationships/hyperlink" Target="http://www.kutin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2:00Z</dcterms:created>
  <dc:creator>Robert Kolenc</dc:creator>
  <dc:description/>
  <cp:keywords/>
  <dc:language>en-US</dc:language>
  <cp:lastModifiedBy>Croatia</cp:lastModifiedBy>
  <dcterms:modified xsi:type="dcterms:W3CDTF">2024-02-01T12:24:00Z</dcterms:modified>
  <cp:revision>5</cp:revision>
  <dc:subject/>
  <dc:title/>
</cp:coreProperties>
</file>